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28965" cy="5028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5028480"/>
                          <a:chOff x="0" y="0"/>
                          <a:chExt cx="8228880" cy="502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888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6000" y="113040"/>
                            <a:ext cx="2285280" cy="31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365F91"/>
                                  <w:lang w:val="en-US" w:bidi="ar-SA"/>
                                </w:rPr>
                                <w:t>The central foc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What is the author’s purpose?  What themes and issues are explored?  What does s/he want the reader to think, feel or know about the themes and issues explored? What attitudes and values are convey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The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, how are these ideas conveyed through choices of language, structure and form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3885480"/>
                            <a:ext cx="182808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E36C0A"/>
                                  <w:lang w:val="en-US" w:bidi="ar-SA"/>
                                </w:rPr>
                                <w:t>Form: eve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Consider significance of individual events and their relationship to each other.  How do the events selected help to reveal the theme?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370880"/>
                            <a:ext cx="1828080" cy="10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0070C0"/>
                                  <w:lang w:val="en-US" w:bidi="ar-SA"/>
                                </w:rPr>
                                <w:t>Form: use of settin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an be places, times, seasons, weathers, communities, or cultures.  Often used to contribute to mood and reveal underlying attitudes and valu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7360" y="2855520"/>
                            <a:ext cx="2019240" cy="205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00B0F0"/>
                                  <w:lang w:val="en-US" w:bidi="ar-SA"/>
                                </w:rPr>
                                <w:t>Struc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Dramatic structure – sequence of events building up to a powerful conclusio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Logical structure – sequence of ideas connected by addition, result, comparison, contrast, passage of time, enumeration, example, summar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Problem-solution? Question-answer? Cause-effect?  Thesis-antithesis-synthesis? Method-result-conclusion?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3884400"/>
                            <a:ext cx="1828080" cy="103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FFC000"/>
                                  <w:lang w:val="en-US" w:bidi="ar-SA"/>
                                </w:rPr>
                                <w:t>Form: gen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What kind of novel is the extract taken from?  How has the writer used or adapted its conventions?  How does this shape your interpretation of the themes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628360"/>
                            <a:ext cx="18280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C00000"/>
                                  <w:lang w:val="en-US" w:bidi="ar-SA"/>
                                </w:rPr>
                                <w:t>Form: narrative techn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C00000"/>
                                  <w:lang w:val="en-US" w:bidi="ar-SA"/>
                                </w:rPr>
                                <w:t>What type of narrator?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Omniscient? 1s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or 3rd person? Reliable or unreliable?  Character inside the action or detached?  Multiple narration?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7360" y="113040"/>
                            <a:ext cx="201924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00B050"/>
                                  <w:lang w:val="en-US" w:bidi="ar-SA"/>
                                </w:rPr>
                                <w:t>Langu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Choice of vocabulary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Formal or informal, everyday or specialis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Positive or pejorative connotations of key word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Repetitio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Imagery – similes, metaphors, personification, symbolism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Aural impact – alliteration and assonance, sounds of key word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Sentence types – simple, compound, complex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Sentence functions – declarative, interrogative, exclamative, imperativ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13040"/>
                            <a:ext cx="1828080" cy="106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FF0000"/>
                                  <w:lang w:val="en-US" w:bidi="ar-SA"/>
                                </w:rPr>
                                <w:t>Form: characteris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We learn about character through what s/he says and does, how s/he speaks, what other characters say abou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Verdana" w:hAnsi="Verdana" w:cs="Verdana"/>
                                  <w:color w:val="auto"/>
                                  <w:lang w:val="en-US" w:bidi="ar-SA"/>
                                </w:rPr>
                                <w:t>him/her, narrator’s/authorial comment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395.95pt" coordorigin="0,0" coordsize="12959,7919">
                <v:rect id="shape_0" stroked="f" o:allowincell="f" style="position:absolute;left:0;top:0;width:12958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59;top:178;width:3598;height:5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Black" w:hAnsi="Arial Black" w:eastAsia="Times New Roman" w:cs="Arial Black"/>
                            <w:color w:val="365F91"/>
                            <w:lang w:val="en-US" w:bidi="ar-SA"/>
                          </w:rPr>
                          <w:t>The central focu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What is the author’s purpose?  What themes and issues are explored?  What does s/he want the reader to think, feel or know about the themes and issues explored? What attitudes and values are conveyed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The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, how are these ideas conveyed through choices of language, structure and form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438;top:6119;width:2878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E36C0A"/>
                            <w:lang w:val="en-US" w:bidi="ar-SA"/>
                          </w:rPr>
                          <w:t>Form: even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Consider significance of individual events and their relationship to each other.  How do the events selected help to reveal the theme?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438;top:2159;width:2878;height:1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0070C0"/>
                            <w:lang w:val="en-US" w:bidi="ar-SA"/>
                          </w:rPr>
                          <w:t>Form: use of setting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an be places, times, seasons, weathers, communities, or cultures.  Often used to contribute to mood and reveal underlying attitudes and value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9539;top:4497;width:3179;height:3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00B0F0"/>
                            <w:lang w:val="en-US" w:bidi="ar-SA"/>
                          </w:rPr>
                          <w:t>Structu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Dramatic structure – sequence of events building up to a powerful conclusion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Logical structure – sequence of ideas connected by addition, result, comparison, contrast, passage of time, enumeration, example, summar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Problem-solution? Question-answer? Cause-effect?  Thesis-antithesis-synthesis? Method-result-conclusion?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398;top:6117;width:2878;height:1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FFC000"/>
                            <w:lang w:val="en-US" w:bidi="ar-SA"/>
                          </w:rPr>
                          <w:t>Form: gen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What kind of novel is the extract taken from?  How has the writer used or adapted its conventions?  How does this shape your interpretation of the themes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438;top:4139;width:28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C00000"/>
                            <w:lang w:val="en-US" w:bidi="ar-SA"/>
                          </w:rPr>
                          <w:t>Form: narrative techniqu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C00000"/>
                            <w:lang w:val="en-US" w:bidi="ar-SA"/>
                          </w:rPr>
                          <w:t>What type of narrator?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Omniscient? 1st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or 3rd person? Reliable or unreliable?  Character inside the action or detached?  Multiple narration?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9539;top:178;width:3179;height:3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00B050"/>
                            <w:lang w:val="en-US" w:bidi="ar-SA"/>
                          </w:rPr>
                          <w:t>Langua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Choice of vocabulary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Formal or informal, everyday or specialist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Positive or pejorative connotations of key words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Repetition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Imagery – similes, metaphors, personification, symbolism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Aural impact – alliteration and assonance, sounds of key words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Sentence types – simple, compound, complex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Sentence functions – declarative, interrogative, exclamative, imperative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438;top:178;width:2878;height:1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FF0000"/>
                            <w:lang w:val="en-US" w:bidi="ar-SA"/>
                          </w:rPr>
                          <w:t>Form: characteris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We learn about character through what s/he says and does, how s/he speaks, what other characters say abou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Verdana" w:hAnsi="Verdana" w:cs="Verdana"/>
                            <w:color w:val="auto"/>
                            <w:lang w:val="en-US" w:bidi="ar-SA"/>
                          </w:rPr>
                          <w:t>him/her, narrator’s/authorial comment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28965" cy="5028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5028480"/>
                          <a:chOff x="0" y="0"/>
                          <a:chExt cx="8228880" cy="5028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22888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3440" y="113760"/>
                            <a:ext cx="228528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The central foc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885480"/>
                            <a:ext cx="251388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Form: ev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370880"/>
                            <a:ext cx="2513880" cy="102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Form: use of setting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2742480"/>
                            <a:ext cx="217116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Struc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0" y="3884400"/>
                            <a:ext cx="225108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Form: gen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628360"/>
                            <a:ext cx="2513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Form: narrative techn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144720"/>
                            <a:ext cx="2171160" cy="237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Langu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13040"/>
                            <a:ext cx="251388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Form: characteris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395.95pt" coordorigin="0,0" coordsize="12959,7919">
                <v:rect id="shape_0" stroked="f" o:allowincell="f" style="position:absolute;left:0;top:0;width:12958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218;top:179;width:3598;height:5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The central foc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58;top:6119;width:3958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Form: eve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58;top:2159;width:3958;height:1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Form: use of setting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9538;top:4319;width:3418;height:3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Structu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278;top:6117;width:3544;height:1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Form: gen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58;top:4139;width:39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Form: narrative techniq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9538;top:228;width:3418;height:37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Langua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58;top:178;width:3958;height:1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Form: characteris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etry </w:t>
      </w:r>
    </w:p>
    <w:p>
      <w:pPr>
        <w:pStyle w:val="Normal"/>
        <w:rPr/>
      </w:pPr>
      <w:r>
        <w:rPr/>
        <w:t>Subject (Central Focus)</w:t>
      </w:r>
    </w:p>
    <w:p>
      <w:pPr>
        <w:pStyle w:val="Normal"/>
        <w:rPr/>
      </w:pPr>
      <w:r>
        <w:rPr/>
        <w:t>Language</w:t>
      </w:r>
    </w:p>
    <w:p>
      <w:pPr>
        <w:pStyle w:val="Normal"/>
        <w:rPr/>
      </w:pPr>
      <w:r>
        <w:rPr/>
        <w:t>Character</w:t>
      </w:r>
    </w:p>
    <w:p>
      <w:pPr>
        <w:pStyle w:val="Normal"/>
        <w:rPr/>
      </w:pPr>
      <w:r>
        <w:rPr/>
        <w:t>Themes and Motifs in the work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 Black" w:hAnsi="Arial Black" w:cs="Arial Black"/>
        <w:sz w:val="28"/>
        <w:szCs w:val="28"/>
      </w:rPr>
    </w:pPr>
    <w:r>
      <w:rPr>
        <w:rFonts w:cs="Arial Black" w:ascii="Arial Black" w:hAnsi="Arial Black"/>
        <w:sz w:val="28"/>
        <w:szCs w:val="28"/>
      </w:rPr>
      <w:t xml:space="preserve">Analysing short prose extracts – Useful tips for IB English Paper 1 </w:t>
    </w:r>
  </w:p>
  <w:p>
    <w:pPr>
      <w:pStyle w:val="Header"/>
      <w:jc w:val="center"/>
      <w:rPr>
        <w:rFonts w:ascii="Arial Black" w:hAnsi="Arial Black" w:cs="Arial Black"/>
        <w:sz w:val="28"/>
        <w:szCs w:val="28"/>
      </w:rPr>
    </w:pPr>
    <w:r>
      <w:rPr>
        <w:rFonts w:cs="Arial Black" w:ascii="Arial Black" w:hAnsi="Arial Black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9:02:00Z</dcterms:created>
  <dc:creator>Ben Walker</dc:creator>
  <dc:description/>
  <cp:keywords/>
  <dc:language>en-US</dc:language>
  <cp:lastModifiedBy>WIS</cp:lastModifiedBy>
  <cp:lastPrinted>2011-03-28T12:54:00Z</cp:lastPrinted>
  <dcterms:modified xsi:type="dcterms:W3CDTF">2011-03-28T05:36:00Z</dcterms:modified>
  <cp:revision>8</cp:revision>
  <dc:subject/>
  <dc:title> </dc:title>
</cp:coreProperties>
</file>